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ascii="微软雅黑" w:hAnsi="微软雅黑" w:cs="微软雅黑" w:eastAsia="微软雅黑"/>
          <w:color w:val="000000"/>
          <w:sz w:val="54"/>
          <w:szCs w:val="54"/>
        </w:rPr>
        <w:t>医宗释义（医宗康养馆）</w:t>
      </w:r>
      <w:r>
        <w:rPr>
          <w:rFonts w:eastAsia="微软雅黑" w:cs="微软雅黑" w:ascii="微软雅黑" w:hAnsi="微软雅黑"/>
          <w:color w:val="000000"/>
          <w:sz w:val="54"/>
          <w:szCs w:val="54"/>
        </w:rPr>
        <w:t>LOGO</w:t>
      </w:r>
      <w:r>
        <w:rPr>
          <w:rFonts w:ascii="微软雅黑" w:hAnsi="微软雅黑" w:cs="微软雅黑" w:eastAsia="微软雅黑"/>
          <w:color w:val="000000"/>
          <w:sz w:val="54"/>
          <w:szCs w:val="54"/>
        </w:rPr>
        <w:t>文化赏析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</w:rPr>
        <w:t>医宗起源：源于易、启于医、合于道</w:t>
      </w:r>
    </w:p>
    <w:p>
      <w:pPr>
        <w:pStyle w:val="Style15"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</w:rPr>
        <w:t>医宗宗旨：养生治未病、医宗保健康</w:t>
      </w:r>
    </w:p>
    <w:p>
      <w:pPr>
        <w:pStyle w:val="Style15"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</w:rPr>
        <w:t>医宗理念：医养康护，万法归宗</w:t>
      </w:r>
    </w:p>
    <w:p>
      <w:pPr>
        <w:pStyle w:val="Style15"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</w:rPr>
        <w:t>医宗情怀：医宗康养、遇见本我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一、医宗，就是回归中医药养生的本宗，就是回归传统中医四大本经《黄帝内经》、《难经》、《伤寒杂病论》《神农本草经》之宗义。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二、医宗中医康养馆，就是内病外治的中医康养中心，主要应用“药蒸药浴、芳香理疗、香汤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SPA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、美颜塑身、中医推拿、爆药火灸、本草茶道、养生保健”等康养项目，开展中医治未病养生活动。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三、医宗康养四个基本理念：一是“中医治未病”的养生理念； 二是“天人合一”的养生理念；三是“抚阳益气”的养生理念；四是回归中医养生本经的基本理念。 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四、医宗康养员工气质：大气、内敛、从容、专业。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五、医宗中医康养馆气质：用现代时尚艺术形式阐释中华上古中医养生文明；突显道医风格，讲述中医药养生故事。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六、医宗气质：以中医为手段，以道医为前提，以儒医为指导、以佛医为辅助。在中医基础的理论指导下开展现代中医康养治未病养生项目。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七、医宗康养馆定位：精准满足现代社会中高端人士的商务需求、养生需求、健康需求、美丽需求以及养生治未病、慢性病调理、亚健康调理。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八、医宗康养馆三大技术方向：康养、康美、康疗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九、医宗康养馆技术流程：通（疏通气血）→排（畅通水路）→养（本草渗析）→护（生息养生）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十、医宗康养馆服务流程：检→（诊断辨识）→医（医理循方）→养（制定项目）→康（健康干预）→护（养生建议）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drawing>
          <wp:inline distT="0" distB="0" distL="0" distR="0">
            <wp:extent cx="6663055" cy="179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drawing>
          <wp:inline distT="0" distB="0" distL="0" distR="0">
            <wp:extent cx="5715635" cy="342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drawing>
          <wp:inline distT="0" distB="0" distL="0" distR="0">
            <wp:extent cx="5234940" cy="3941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drawing>
          <wp:inline distT="0" distB="0" distL="0" distR="0">
            <wp:extent cx="5239385" cy="3931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drawing>
          <wp:inline distT="0" distB="0" distL="0" distR="0">
            <wp:extent cx="5234940" cy="394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drawing>
          <wp:inline distT="0" distB="0" distL="0" distR="0">
            <wp:extent cx="5718175" cy="5695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drawing>
          <wp:inline distT="0" distB="0" distL="0" distR="0">
            <wp:extent cx="5716905" cy="2896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drawing>
          <wp:inline distT="0" distB="0" distL="0" distR="0">
            <wp:extent cx="5715000" cy="4287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drawing>
          <wp:inline distT="0" distB="0" distL="0" distR="0">
            <wp:extent cx="5711825" cy="4302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drawing>
          <wp:inline distT="0" distB="0" distL="0" distR="0">
            <wp:extent cx="6670040" cy="1581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drawing>
          <wp:inline distT="0" distB="0" distL="0" distR="0">
            <wp:extent cx="5718175" cy="5755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drawing>
          <wp:inline distT="0" distB="0" distL="0" distR="0">
            <wp:extent cx="5716270" cy="3350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drawing>
          <wp:inline distT="0" distB="0" distL="0" distR="0">
            <wp:extent cx="5713730" cy="4304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58:00Z</dcterms:created>
  <dc:creator>User</dc:creator>
  <dc:description/>
  <cp:keywords/>
  <dc:language>en-US</dc:language>
  <cp:lastModifiedBy>User</cp:lastModifiedBy>
  <dcterms:modified xsi:type="dcterms:W3CDTF">2018-05-07T13:58:00Z</dcterms:modified>
  <cp:revision>1</cp:revision>
  <dc:subject/>
  <dc:title>医宗释义（医宗康养馆）LOGO文化赏析</dc:title>
</cp:coreProperties>
</file>