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川省科学养生促进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成都天启中医药研究院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针推全年培训计划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364"/>
        <w:gridCol w:w="2205"/>
        <w:gridCol w:w="1050"/>
        <w:gridCol w:w="8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班时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师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中西医康复实用技术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国副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氏环指定穴班暨张氏奇穴临床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大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男科疾病临床应用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源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针灸秒杀技术高级进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汾生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峨眉伤骨派手法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贵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中西医康复实用技术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国副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男科疾病临床应用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源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中西医康复实用技术全科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国副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峨眉伤骨派手法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贵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男科疾病临床应用全进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源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眉伤骨派手法高级进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贵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中西医康复实用技术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国副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氏环指定穴班暨张氏奇穴临床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大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全科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男科疾病临床应用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源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峨眉伤骨派手法研修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贵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针灸绝杀技术高级进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汾生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中西医康复实用技术全科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国副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男科疾病临床应用全进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源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氏整脊手法实用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针疗法临床技术研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大佑副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眉伤骨派手法高级进修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贵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专线</w:t>
      </w:r>
      <w:r>
        <w:rPr>
          <w:rFonts w:cs="宋体;SimSun" w:ascii="宋体;SimSun" w:hAnsi="宋体;SimSun"/>
          <w:color w:val="000000"/>
          <w:kern w:val="0"/>
          <w:sz w:val="24"/>
        </w:rPr>
        <w:t>: 02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778938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200198011</w:t>
      </w:r>
      <w:r>
        <w:rPr>
          <w:rFonts w:ascii="宋体;SimSun" w:hAnsi="宋体;SimSun" w:cs="宋体;SimSun"/>
          <w:color w:val="000000"/>
          <w:kern w:val="0"/>
          <w:sz w:val="24"/>
        </w:rPr>
        <w:t>熊老师、蒋老师；全国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0-861-8601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天启中医药研究院网站</w:t>
      </w:r>
      <w:r>
        <w:rPr>
          <w:rFonts w:cs="宋体;SimSun" w:ascii="宋体;SimSun" w:hAnsi="宋体;SimSun"/>
          <w:color w:val="000000"/>
          <w:kern w:val="0"/>
          <w:sz w:val="24"/>
        </w:rPr>
        <w:t>http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/www.tkedu.com.cn     </w:t>
      </w:r>
      <w:r>
        <w:rPr>
          <w:rFonts w:ascii="宋体;SimSun" w:hAnsi="宋体;SimSun" w:cs="宋体;SimSun"/>
          <w:color w:val="000000"/>
          <w:kern w:val="0"/>
          <w:sz w:val="24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tkedu@qq.com</w:t>
        </w:r>
      </w:hyperlink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科学养生促进会培训中心网站</w:t>
      </w:r>
      <w:r>
        <w:rPr>
          <w:rFonts w:cs="宋体;SimSun" w:ascii="宋体;SimSun" w:hAnsi="宋体;SimSun"/>
          <w:color w:val="000000"/>
          <w:kern w:val="0"/>
          <w:sz w:val="24"/>
        </w:rPr>
        <w:t>http://www.yspx.org.cn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du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48:00Z</dcterms:created>
  <dc:creator>User</dc:creator>
  <dc:description/>
  <cp:keywords/>
  <dc:language>en-US</dc:language>
  <cp:lastModifiedBy>User</cp:lastModifiedBy>
  <dcterms:modified xsi:type="dcterms:W3CDTF">2015-03-15T08:48:00Z</dcterms:modified>
  <cp:revision>2</cp:revision>
  <dc:subject/>
  <dc:title>四川省科学养生促进会  成都天启中医药研究院  2015年度中医针灸推拿培训全年开班计划</dc:title>
</cp:coreProperties>
</file>