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3237"/>
        <w:textAlignment w:val="baseline"/>
        <w:rPr>
          <w:rFonts w:ascii="创艺简标宋" w:hAnsi="创艺简标宋" w:eastAsia="创艺简标宋" w:cs="方正兰亭细黑_GBK_M"/>
          <w:b/>
          <w:b/>
          <w:color w:val="FF0000"/>
          <w:sz w:val="44"/>
        </w:rPr>
      </w:pPr>
      <w:r>
        <w:rPr>
          <w:rFonts w:ascii="创艺简标宋" w:hAnsi="创艺简标宋" w:cs="方正兰亭细黑_GBK_M" w:eastAsia="创艺简标宋"/>
          <w:b/>
          <w:color w:val="FF0000"/>
          <w:sz w:val="44"/>
        </w:rPr>
        <w:t>四川省科学养生促进会培训中心</w:t>
      </w:r>
    </w:p>
    <w:p>
      <w:pPr>
        <w:pStyle w:val="Normal"/>
        <w:spacing w:lineRule="auto" w:line="360"/>
        <w:ind w:firstLine="3224"/>
        <w:textAlignment w:val="baseline"/>
        <w:rPr>
          <w:rFonts w:ascii="创艺简标宋" w:hAnsi="创艺简标宋" w:eastAsia="创艺简标宋" w:cs="方正兰亭细黑_GBK_M"/>
          <w:b/>
          <w:b/>
          <w:color w:val="FF0000"/>
          <w:sz w:val="44"/>
        </w:rPr>
      </w:pPr>
      <w:r>
        <w:rPr>
          <w:rFonts w:ascii="创艺简标宋" w:hAnsi="创艺简标宋" w:cs="方正兰亭细黑_GBK_M" w:eastAsia="创艺简标宋"/>
          <w:b/>
          <w:color w:val="FF0000"/>
          <w:sz w:val="44"/>
        </w:rPr>
        <w:t>成都中医药大学天康开发研究所</w:t>
      </w:r>
    </w:p>
    <w:p>
      <w:pPr>
        <w:pStyle w:val="Normal"/>
        <w:spacing w:lineRule="auto" w:line="360"/>
        <w:ind w:firstLine="4019"/>
        <w:textAlignment w:val="baseline"/>
        <w:rPr>
          <w:rFonts w:ascii="方正兰亭细黑_GBK_M" w:hAnsi="方正兰亭细黑_GBK_M" w:eastAsia="方正兰亭细黑_GBK_M" w:cs="方正兰亭细黑_GBK_M"/>
          <w:b/>
          <w:b/>
          <w:sz w:val="30"/>
        </w:rPr>
      </w:pPr>
      <w:r>
        <w:rPr>
          <w:rFonts w:ascii="方正兰亭细黑_GBK_M" w:hAnsi="方正兰亭细黑_GBK_M" w:cs="方正兰亭细黑_GBK_M" w:eastAsia="方正兰亭细黑_GBK_M"/>
          <w:b/>
          <w:sz w:val="30"/>
        </w:rPr>
        <w:t xml:space="preserve">高校师资教学   省级行业学会认证 </w:t>
      </w:r>
    </w:p>
    <w:p>
      <w:pPr>
        <w:pStyle w:val="Normal"/>
        <w:ind w:firstLine="1680"/>
        <w:rPr>
          <w:rFonts w:ascii="汉鼎简中黑" w:hAnsi="汉鼎简中黑" w:eastAsia="汉鼎简中黑" w:cs="方正兰亭细黑_GBK_M"/>
          <w:sz w:val="48"/>
          <w:szCs w:val="44"/>
          <w:u w:val="single"/>
        </w:rPr>
      </w:pPr>
      <w:r>
        <w:rPr>
          <w:rFonts w:ascii="汉鼎简中黑" w:hAnsi="汉鼎简中黑" w:cs="方正兰亭细黑_GBK_M" w:eastAsia="汉鼎简中黑"/>
          <w:sz w:val="48"/>
          <w:szCs w:val="44"/>
          <w:u w:val="single"/>
        </w:rPr>
        <w:t>中医养生讲师（高级）资格培训</w:t>
      </w:r>
    </w:p>
    <w:p>
      <w:pPr>
        <w:pStyle w:val="Normal"/>
        <w:rPr>
          <w:rFonts w:ascii="方正兰亭细黑_GBK_M" w:hAnsi="方正兰亭细黑_GBK_M" w:eastAsia="方正兰亭细黑_GBK_M" w:cs="方正兰亭细黑_GBK_M"/>
          <w:b/>
          <w:b/>
          <w:sz w:val="30"/>
          <w:szCs w:val="44"/>
          <w:u w:val="single"/>
          <w:lang w:val="en-US" w:eastAsia="en-US"/>
        </w:rPr>
      </w:pPr>
      <w:r>
        <w:rPr>
          <w:rFonts w:eastAsia="方正兰亭细黑_GBK_M" w:cs="方正兰亭细黑_GBK_M" w:ascii="方正兰亭细黑_GBK_M" w:hAnsi="方正兰亭细黑_GBK_M"/>
          <w:b/>
          <w:sz w:val="30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56540</wp:posOffset>
            </wp:positionV>
            <wp:extent cx="2400300" cy="170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6"/>
        <w:rPr>
          <w:rFonts w:ascii="方正兰亭细黑_GBK_M" w:hAnsi="方正兰亭细黑_GBK_M" w:eastAsia="方正兰亭细黑_GBK_M" w:cs="方正兰亭细黑_GBK_M"/>
          <w:b/>
          <w:b/>
          <w:sz w:val="30"/>
        </w:rPr>
      </w:pPr>
      <w:r>
        <w:rPr>
          <w:rFonts w:ascii="方正兰亭细黑_GBK_M" w:hAnsi="方正兰亭细黑_GBK_M" w:cs="方正兰亭细黑_GBK_M" w:eastAsia="方正兰亭细黑_GBK_M"/>
          <w:b/>
          <w:sz w:val="30"/>
        </w:rPr>
        <w:t>规范中医养生行业</w:t>
      </w:r>
      <w:r>
        <w:rPr>
          <w:rFonts w:ascii="方正兰亭细黑_GBK_M" w:hAnsi="方正兰亭细黑_GBK_M" w:cs="方正兰亭细黑_GBK_M" w:eastAsia="方正兰亭细黑_GBK_M"/>
          <w:b/>
          <w:sz w:val="38"/>
        </w:rPr>
        <w:t>☆</w:t>
      </w:r>
      <w:r>
        <w:rPr>
          <w:rFonts w:ascii="方正兰亭细黑_GBK_M" w:hAnsi="方正兰亭细黑_GBK_M" w:cs="方正兰亭细黑_GBK_M" w:eastAsia="方正兰亭细黑_GBK_M"/>
          <w:b/>
          <w:sz w:val="30"/>
        </w:rPr>
        <w:t>促进中医养生发展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◎</w:t>
      </w:r>
      <w:r>
        <w:rPr>
          <w:rFonts w:ascii="方正兰亭细黑_GBK_M" w:hAnsi="方正兰亭细黑_GBK_M" w:cs="方正兰亭细黑_GBK_M" w:eastAsia="方正兰亭细黑_GBK_M"/>
          <w:b/>
          <w:sz w:val="24"/>
          <w:szCs w:val="24"/>
        </w:rPr>
        <w:t>证书颁发：</w:t>
      </w:r>
      <w:r>
        <w:rPr>
          <w:rFonts w:ascii="方正兰亭细黑_GBK_M" w:hAnsi="方正兰亭细黑_GBK_M" w:cs="方正兰亭细黑_GBK_M" w:eastAsia="方正兰亭细黑_GBK_M"/>
          <w:sz w:val="24"/>
          <w:szCs w:val="24"/>
        </w:rPr>
        <w:t>提交中医养生论文，进行预审，参加四川养生专家考评组现场答辩考核，参加“中医养生学术研讨会”颁发培训证书以及讲师证书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◎</w:t>
      </w:r>
      <w:r>
        <w:rPr>
          <w:rFonts w:ascii="方正兰亭细黑_GBK_M" w:hAnsi="方正兰亭细黑_GBK_M" w:cs="方正兰亭细黑_GBK_M" w:eastAsia="方正兰亭细黑_GBK_M"/>
          <w:b/>
          <w:sz w:val="24"/>
          <w:szCs w:val="24"/>
          <w:u w:val="single"/>
        </w:rPr>
        <w:t>颁发证书：</w:t>
      </w:r>
      <w:r>
        <w:rPr>
          <w:rFonts w:ascii="方正兰亭细黑_GBK_M" w:hAnsi="方正兰亭细黑_GBK_M" w:cs="方正兰亭细黑_GBK_M" w:eastAsia="方正兰亭细黑_GBK_M"/>
          <w:sz w:val="24"/>
          <w:szCs w:val="24"/>
          <w:u w:val="single"/>
        </w:rPr>
        <w:t>《中医养生讲师证书》《中医养生讲师进修证书》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sz w:val="26"/>
          <w:szCs w:val="24"/>
        </w:rPr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sz w:val="26"/>
          <w:szCs w:val="24"/>
        </w:rPr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color w:val="FF0000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color w:val="FF0000"/>
          <w:sz w:val="26"/>
          <w:szCs w:val="24"/>
        </w:rPr>
        <w:t xml:space="preserve">◎ </w:t>
      </w:r>
      <w:r>
        <w:rPr>
          <w:rFonts w:ascii="方正兰亭细黑_GBK_M" w:hAnsi="方正兰亭细黑_GBK_M" w:cs="方正兰亭细黑_GBK_M" w:eastAsia="方正兰亭细黑_GBK_M"/>
          <w:b/>
          <w:color w:val="FF0000"/>
          <w:sz w:val="26"/>
          <w:szCs w:val="24"/>
        </w:rPr>
        <w:t>举办旨在：</w:t>
      </w:r>
    </w:p>
    <w:p>
      <w:pPr>
        <w:pStyle w:val="Normal"/>
        <w:snapToGrid w:val="false"/>
        <w:rPr/>
      </w:pP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为推广中医养生学最新科技成果，启发中医养生临床与科研思路，充分发挥本会养生专家库资源优势和中医养生高校师资力量优势，弘扬承传发展中医养生技术为现代社会服务，指导普及民众科学养生，经多方论证研究决定：举办中医养生讲师资格培训班。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color w:val="008000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color w:val="008000"/>
          <w:sz w:val="26"/>
          <w:szCs w:val="24"/>
        </w:rPr>
      </w:r>
    </w:p>
    <w:p>
      <w:pPr>
        <w:pStyle w:val="Normal"/>
        <w:snapToGrid w:val="false"/>
        <w:rPr/>
      </w:pPr>
      <w:r>
        <w:rPr>
          <w:rFonts w:eastAsia="方正兰亭细黑_GBK_M" w:cs="方正兰亭细黑_GBK_M" w:ascii="方正兰亭细黑_GBK_M" w:hAnsi="方正兰亭细黑_GBK_M"/>
          <w:b/>
          <w:color w:val="FF0000"/>
          <w:sz w:val="26"/>
          <w:szCs w:val="24"/>
        </w:rPr>
        <w:t xml:space="preserve">◎ </w:t>
      </w:r>
      <w:r>
        <w:rPr>
          <w:rFonts w:ascii="方正兰亭细黑_GBK_M" w:hAnsi="方正兰亭细黑_GBK_M" w:cs="方正兰亭细黑_GBK_M" w:eastAsia="方正兰亭细黑_GBK_M"/>
          <w:b/>
          <w:color w:val="FF0000"/>
          <w:sz w:val="26"/>
          <w:szCs w:val="24"/>
        </w:rPr>
        <w:t>中医养生讲师培训内容：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sz w:val="26"/>
          <w:szCs w:val="24"/>
        </w:rPr>
      </w:pP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中医基础理论，中医养生学，中医体质理论，中医治未病理论，常见中医辨证学，本草药膳、药酒、药茶食疗学，针灸推拿与经络养生，现代健康管理学，道家养生精要，人力资源开发与管理，魅力沟通与控场技巧，职业讲师的综合技能与素质培训等经典课程。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color w:val="008000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color w:val="008000"/>
          <w:sz w:val="26"/>
          <w:szCs w:val="24"/>
        </w:rPr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color w:val="008000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color w:val="FF0000"/>
          <w:sz w:val="26"/>
          <w:szCs w:val="24"/>
        </w:rPr>
        <w:t xml:space="preserve">◎ </w:t>
      </w:r>
      <w:r>
        <w:rPr>
          <w:rFonts w:ascii="方正兰亭细黑_GBK_M" w:hAnsi="方正兰亭细黑_GBK_M" w:cs="方正兰亭细黑_GBK_M" w:eastAsia="方正兰亭细黑_GBK_M"/>
          <w:b/>
          <w:color w:val="FF0000"/>
          <w:sz w:val="26"/>
          <w:szCs w:val="24"/>
        </w:rPr>
        <w:t>培训师资：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由四川养生专家库、成都中医药大学教授等亲临示教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color w:val="008000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color w:val="FF0000"/>
          <w:sz w:val="26"/>
          <w:szCs w:val="24"/>
        </w:rPr>
        <w:t xml:space="preserve">◎ </w:t>
      </w:r>
      <w:r>
        <w:rPr>
          <w:rFonts w:ascii="方正兰亭细黑_GBK_M" w:hAnsi="方正兰亭细黑_GBK_M" w:cs="方正兰亭细黑_GBK_M" w:eastAsia="方正兰亭细黑_GBK_M"/>
          <w:b/>
          <w:color w:val="FF0000"/>
          <w:sz w:val="26"/>
          <w:szCs w:val="24"/>
        </w:rPr>
        <w:t>培训方式：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培训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96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课时（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12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天，全日制脱产班、早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9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点至下午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5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点，无节假日）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color w:val="FF0000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color w:val="FF0000"/>
          <w:sz w:val="26"/>
          <w:szCs w:val="24"/>
        </w:rPr>
        <w:t xml:space="preserve">◎ </w:t>
      </w:r>
      <w:r>
        <w:rPr>
          <w:rFonts w:ascii="方正兰亭细黑_GBK_M" w:hAnsi="方正兰亭细黑_GBK_M" w:cs="方正兰亭细黑_GBK_M" w:eastAsia="方正兰亭细黑_GBK_M"/>
          <w:b/>
          <w:color w:val="FF0000"/>
          <w:sz w:val="26"/>
          <w:szCs w:val="24"/>
        </w:rPr>
        <w:t>收费费用：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5800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元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/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期，均含培训费、教材费、师资费、考评费、证书费、学杂费等。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color w:val="FF0000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color w:val="FF0000"/>
          <w:sz w:val="26"/>
          <w:szCs w:val="24"/>
        </w:rPr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color w:val="FF0000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b/>
          <w:color w:val="FF0000"/>
          <w:sz w:val="26"/>
          <w:szCs w:val="24"/>
        </w:rPr>
        <w:t xml:space="preserve">◎ </w:t>
      </w:r>
      <w:r>
        <w:rPr>
          <w:rFonts w:ascii="方正兰亭细黑_GBK_M" w:hAnsi="方正兰亭细黑_GBK_M" w:cs="方正兰亭细黑_GBK_M" w:eastAsia="方正兰亭细黑_GBK_M"/>
          <w:b/>
          <w:color w:val="FF0000"/>
          <w:sz w:val="26"/>
          <w:szCs w:val="24"/>
        </w:rPr>
        <w:t>报名条件：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一、具有中医药学以及健康护理类专科以上学历并从业二年以上者；</w:t>
      </w:r>
    </w:p>
    <w:p>
      <w:pPr>
        <w:pStyle w:val="Normal"/>
        <w:snapToGrid w:val="false"/>
        <w:ind w:firstLine="1690"/>
        <w:rPr>
          <w:rFonts w:ascii="方正兰亭细黑_GBK_M" w:hAnsi="方正兰亭细黑_GBK_M" w:eastAsia="方正兰亭细黑_GBK_M" w:cs="方正兰亭细黑_GBK_M"/>
          <w:sz w:val="26"/>
          <w:szCs w:val="24"/>
        </w:rPr>
      </w:pP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二、经过专业培训，持有国家高级职业资格证书并从业二年以上者；</w:t>
      </w:r>
    </w:p>
    <w:p>
      <w:pPr>
        <w:pStyle w:val="Normal"/>
        <w:snapToGrid w:val="false"/>
        <w:ind w:firstLine="1690"/>
        <w:rPr>
          <w:rFonts w:ascii="方正兰亭细黑_GBK_M" w:hAnsi="方正兰亭细黑_GBK_M" w:eastAsia="方正兰亭细黑_GBK_M" w:cs="方正兰亭细黑_GBK_M"/>
          <w:sz w:val="26"/>
          <w:szCs w:val="24"/>
        </w:rPr>
      </w:pP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三、从业养生、健康、保健行业工作六年以上的社会各界人士。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sz w:val="26"/>
          <w:szCs w:val="24"/>
        </w:rPr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sz w:val="26"/>
          <w:szCs w:val="24"/>
        </w:rPr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sz w:val="26"/>
          <w:szCs w:val="24"/>
        </w:rPr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sz w:val="26"/>
          <w:szCs w:val="24"/>
        </w:rPr>
      </w:pPr>
      <w:r>
        <w:rPr>
          <w:rFonts w:eastAsia="方正兰亭细黑_GBK_M" w:cs="方正兰亭细黑_GBK_M" w:ascii="方正兰亭细黑_GBK_M" w:hAnsi="方正兰亭细黑_GBK_M"/>
          <w:sz w:val="26"/>
          <w:szCs w:val="24"/>
        </w:rPr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b/>
          <w:b/>
          <w:sz w:val="26"/>
          <w:szCs w:val="24"/>
        </w:rPr>
      </w:pPr>
      <w:r>
        <w:rPr>
          <w:rFonts w:ascii="方正兰亭细黑_GBK_M" w:hAnsi="方正兰亭细黑_GBK_M" w:cs="方正兰亭细黑_GBK_M" w:eastAsia="方正兰亭细黑_GBK_M"/>
          <w:b/>
          <w:sz w:val="26"/>
          <w:szCs w:val="24"/>
        </w:rPr>
        <w:t>报名条件与地点：</w:t>
      </w:r>
    </w:p>
    <w:p>
      <w:pPr>
        <w:pStyle w:val="Normal"/>
        <w:snapToGrid w:val="false"/>
        <w:rPr/>
      </w:pP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报名地址：成都市十二桥路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37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号成都中医药大学一教二楼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203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室。报名时请带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2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寸彩色照片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6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张，身份证、学历证、职业资格证书及相关证明文件。</w:t>
      </w:r>
    </w:p>
    <w:p>
      <w:pPr>
        <w:pStyle w:val="Normal"/>
        <w:snapToGrid w:val="false"/>
        <w:rPr>
          <w:rFonts w:ascii="方正兰亭细黑_GBK_M" w:hAnsi="方正兰亭细黑_GBK_M" w:eastAsia="方正兰亭细黑_GBK_M" w:cs="方正兰亭细黑_GBK_M"/>
          <w:sz w:val="26"/>
          <w:szCs w:val="24"/>
        </w:rPr>
      </w:pP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报名电话：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028-87789389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、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87788670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、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18708177577</w:t>
      </w:r>
    </w:p>
    <w:p>
      <w:pPr>
        <w:pStyle w:val="Normal"/>
        <w:snapToGrid w:val="false"/>
        <w:rPr/>
      </w:pP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报名网站：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 xml:space="preserve">http://www.kxys.org.cn    </w:t>
      </w:r>
      <w:r>
        <w:rPr>
          <w:rFonts w:ascii="方正兰亭细黑_GBK_M" w:hAnsi="方正兰亭细黑_GBK_M" w:cs="方正兰亭细黑_GBK_M" w:eastAsia="方正兰亭细黑_GBK_M"/>
          <w:sz w:val="26"/>
          <w:szCs w:val="24"/>
        </w:rPr>
        <w:t>报名网站：</w:t>
      </w:r>
      <w:r>
        <w:rPr>
          <w:rFonts w:eastAsia="方正兰亭细黑_GBK_M" w:cs="方正兰亭细黑_GBK_M" w:ascii="方正兰亭细黑_GBK_M" w:hAnsi="方正兰亭细黑_GBK_M"/>
          <w:sz w:val="26"/>
          <w:szCs w:val="24"/>
        </w:rPr>
        <w:t>http://www.cdzyd.com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细黑_GBK_M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汉鼎简中黑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方正兰亭细黑_GBK_M" w:hAnsi="方正兰亭细黑_GBK_M" w:eastAsia="方正兰亭细黑_GBK_M" w:cs="方正兰亭细黑_GBK_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兰亭细黑_GBK_M" w:hAnsi="方正兰亭细黑_GBK_M" w:eastAsia="方正兰亭细黑_GBK_M" w:cs="方正兰亭细黑_GBK_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6:00Z</dcterms:created>
  <dc:creator>User</dc:creator>
  <dc:description/>
  <cp:keywords/>
  <dc:language>en-US</dc:language>
  <cp:lastModifiedBy>User</cp:lastModifiedBy>
  <dcterms:modified xsi:type="dcterms:W3CDTF">2014-03-25T09:34:00Z</dcterms:modified>
  <cp:revision>45</cp:revision>
  <dc:subject/>
  <dc:title>                        成都中药大学天康研究所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