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科学养生促进会培训中心简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科学养生促进会培训中心隶属于四川省科学养生促进会，是以弘扬传统养生文化，促进行业开发与发展，依托专家委员会专家教授团，培训指导民众治未病、中医养生、康复理疗、美容美体、芳香保健、疾病防治、健康管理、心理健康、饮食营养、养老护理、药膳食疗等养生保健专业技能，是集专业性、公益性、学术性、服务性于一体的专业培训机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中心汇集了省内外数百名养生保健（治未病）行业多方面的精英、有识之士，主要包括三种类型：行业专家、学术专家与教育专家；大多数专家委员来自“四川大学（华西医科大学）、成都中医药大学、川北医学院、泸州医学院、成都医学院、成都军区总医院、四川中医药管理局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以及海外养生保健领域专家学者，多为在职专家、教授、学术带头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党中央、国务院提出的“科教兴国”战略举措，实行学历文凭和职业资格两种证书并重的制度，为充分发挥专委会“高校师资优势”、大量培养符合现代社会需要的专业型复合人才，培训中心</w:t>
      </w:r>
      <w:r>
        <w:rPr>
          <w:rFonts w:ascii="宋体;SimSun" w:hAnsi="宋体;SimSun" w:cs="宋体;SimSun"/>
          <w:sz w:val="24"/>
        </w:rPr>
        <w:t>依据国家</w:t>
      </w:r>
      <w:r>
        <w:rPr>
          <w:rFonts w:ascii="宋体;SimSun" w:hAnsi="宋体;SimSun" w:cs="宋体;SimSun"/>
          <w:sz w:val="24"/>
        </w:rPr>
        <w:t>职业培训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大纲要求</w:t>
      </w:r>
      <w:r>
        <w:rPr>
          <w:rFonts w:ascii="宋体;SimSun" w:hAnsi="宋体;SimSun" w:cs="宋体;SimSun"/>
          <w:sz w:val="24"/>
        </w:rPr>
        <w:t>并结合目前国</w:t>
      </w:r>
      <w:r>
        <w:rPr>
          <w:rFonts w:ascii="宋体;SimSun" w:hAnsi="宋体;SimSun" w:cs="宋体;SimSun"/>
          <w:sz w:val="24"/>
        </w:rPr>
        <w:t>内外就业培训</w:t>
      </w:r>
      <w:r>
        <w:rPr>
          <w:rFonts w:ascii="宋体;SimSun" w:hAnsi="宋体;SimSun" w:cs="宋体;SimSun"/>
          <w:sz w:val="24"/>
        </w:rPr>
        <w:t>市场</w:t>
      </w:r>
      <w:r>
        <w:rPr>
          <w:rFonts w:ascii="宋体;SimSun" w:hAnsi="宋体;SimSun" w:cs="宋体;SimSun"/>
          <w:sz w:val="24"/>
        </w:rPr>
        <w:t>状况，不断开拓创新，因需施教，采用讲习结合的教学模式，利用丰富多彩的教学手段，首创集教学、产业、实习、创业于一体的教育新概念。通过众多专家教授团，为社会各界提供专业领域的纵深化专业技术培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中心主要职责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（一）开展形式多样的国内、国际合作与交流，引进、传播促进科学养生事业发展的新理论、新知识和新技术，促进养生产业开发与推广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（二）促进社会各界科学养生保健从业人员、服务机构与其他医疗卫生保健机构、科研机构、有关院校、社会团体和社会各界之间的交流合作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（三）组织开展促进养生保健产业的高科技术、适时技术、新方法、新产品在养生服务机构中的应用、评价、研究；养生文化理论研讨、学术活动与经验交流，指导民众科学养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制定和推广有关养生保健的标准，组织开展养生保健服务及技术鉴定，为养生保健等相关工作提供咨询和服务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（五）组织开展以科学养生为理论基础的专业养生保健知识培训、专业养生保健技术技能培训及其教育、管理人才，为养生保健行业领域输送专业技术型的复合人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地址：成都市十二桥路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，成都中医药大学天康培训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就业办：</w:t>
      </w:r>
      <w:r>
        <w:rPr>
          <w:rFonts w:cs="宋体;SimSun" w:ascii="宋体;SimSun" w:hAnsi="宋体;SimSun"/>
          <w:sz w:val="24"/>
        </w:rPr>
        <w:t>028-877893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6278826, </w:t>
      </w:r>
      <w:r>
        <w:rPr>
          <w:rFonts w:ascii="宋体;SimSun" w:hAnsi="宋体;SimSun" w:cs="宋体;SimSun"/>
          <w:sz w:val="24"/>
        </w:rPr>
        <w:t>教学部：</w:t>
      </w:r>
      <w:r>
        <w:rPr>
          <w:rFonts w:cs="宋体;SimSun" w:ascii="宋体;SimSun" w:hAnsi="宋体;SimSun"/>
          <w:sz w:val="24"/>
        </w:rPr>
        <w:t>028-877858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办公室：</w:t>
      </w:r>
      <w:r>
        <w:rPr>
          <w:rFonts w:cs="宋体;SimSun" w:ascii="宋体;SimSun" w:hAnsi="宋体;SimSun"/>
          <w:sz w:val="24"/>
        </w:rPr>
        <w:t>028-877886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7915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69182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4:00Z</dcterms:created>
  <dc:creator>微软用户</dc:creator>
  <dc:description/>
  <cp:keywords/>
  <dc:language>en-US</dc:language>
  <cp:lastModifiedBy>微软用户</cp:lastModifiedBy>
  <dcterms:modified xsi:type="dcterms:W3CDTF">2010-02-23T08:28:00Z</dcterms:modified>
  <cp:revision>69</cp:revision>
  <dc:subject/>
  <dc:title>四川省科学养生促进会培训中心简介</dc:title>
</cp:coreProperties>
</file>